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关于黑石渡镇政府机关食堂承包经营权竞争性谈判文件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发包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补充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公告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-serif;Courier New" w:hAnsi="sans-serif;Courier New" w:cs="sans-serif;Courier New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被邀请承包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人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sans-serif;Courier New" w:hAnsi="sans-serif;Courier New" w:cs="sans-serif;Courier New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黑石渡镇政府机关食堂承包经营权（项目编号：</w:t>
      </w:r>
      <w:r>
        <w:rPr>
          <w:rFonts w:cs="sans-serif;Courier New" w:ascii="sans-serif;Courier New" w:hAnsi="sans-serif;Courier New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HYCG-2022-00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原定于</w:t>
      </w:r>
      <w:r>
        <w:rPr>
          <w:rFonts w:cs="sans-serif;Courier New" w:ascii="sans-serif;Courier New" w:hAnsi="sans-serif;Courier New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2</w:t>
      </w:r>
      <w:r>
        <w:rPr>
          <w:rFonts w:ascii="sans-serif;Courier New" w:hAnsi="sans-serif;Courier New" w:cs="sans-serif;Courier New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cs="sans-serif;Courier New" w:ascii="sans-serif;Courier New" w:hAnsi="sans-serif;Courier New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1</w:t>
      </w:r>
      <w:r>
        <w:rPr>
          <w:rFonts w:ascii="sans-serif;Courier New" w:hAnsi="sans-serif;Courier New" w:cs="sans-serif;Courier New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ascii="sans-serif;Courier New" w:hAnsi="sans-serif;Courier New" w:cs="sans-serif;Courier New" w:eastAsia="sans-serif;Courier New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cs="sans-serif;Courier New" w:ascii="sans-serif;Courier New" w:hAnsi="sans-serif;Courier New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6</w:t>
      </w:r>
      <w:r>
        <w:rPr>
          <w:rFonts w:ascii="sans-serif;Courier New" w:hAnsi="sans-serif;Courier New" w:cs="sans-serif;Courier New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  <w:r>
        <w:rPr>
          <w:rFonts w:cs="sans-serif;Courier New" w:ascii="sans-serif;Courier New" w:hAnsi="sans-serif;Courier New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9</w:t>
      </w:r>
      <w:r>
        <w:rPr>
          <w:rFonts w:ascii="sans-serif;Courier New" w:hAnsi="sans-serif;Courier New" w:cs="sans-serif;Courier New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时</w:t>
      </w:r>
      <w:r>
        <w:rPr>
          <w:rFonts w:cs="sans-serif;Courier New" w:ascii="sans-serif;Courier New" w:hAnsi="sans-serif;Courier New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0</w:t>
      </w:r>
      <w:r>
        <w:rPr>
          <w:rFonts w:ascii="sans-serif;Courier New" w:hAnsi="sans-serif;Courier New" w:cs="sans-serif;Courier New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进行竞争性谈判发包，现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食堂基础设施改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经招标人研究决定本项目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发包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活动暂时中止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具体时间另行通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sans-serif;Courier New" w:hAnsi="sans-serif;Courier New" w:cs="sans-serif;Courier New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特此通知</w:t>
      </w:r>
      <w:r>
        <w:rPr>
          <w:rFonts w:cs="sans-serif;Courier New" w:ascii="sans-serif;Courier New" w:hAnsi="sans-serif;Courier New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由此给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承包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人带来的不便，敬请谅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-serif;Courier New" w:hAnsi="sans-serif;Courier New" w:cs="sans-serif;Courier New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sans-serif;Courier New" w:ascii="sans-serif;Courier New" w:hAnsi="sans-serif;Courier New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sans-serif;Courier New" w:hAnsi="sans-serif;Courier New" w:cs="sans-serif;Courier New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sans-serif;Courier New" w:ascii="sans-serif;Courier New" w:hAnsi="sans-serif;Courier New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eastAsia="sans-serif;Courier New" w:cs="sans-serif;Courier New" w:ascii="sans-serif;Courier New" w:hAnsi="sans-serif;Courier New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cs="sans-serif;Courier New" w:ascii="sans-serif;Courier New" w:hAnsi="sans-serif;Courier New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霍山县黑石渡镇人民政府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安徽衡宇工程咨询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sans-serif;Courier New" w:hAnsi="sans-serif;Courier New" w:cs="sans-serif;Courier New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sans-serif;Courier New" w:ascii="sans-serif;Courier New" w:hAnsi="sans-serif;Courier New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Fonts w:cs="sans-serif;Courier New" w:ascii="sans-serif;Courier New" w:hAnsi="sans-serif;Courier New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cs="sans-serif;Courier New" w:ascii="sans-serif;Courier New" w:hAnsi="sans-serif;Courier New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cs="sans-serif;Courier New" w:ascii="sans-serif;Courier New" w:hAnsi="sans-serif;Courier New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05:41Z</dcterms:created>
  <dc:creator>Administrator</dc:creator>
  <dc:description/>
  <dc:language>en-US</dc:language>
  <cp:lastModifiedBy>Administrator</cp:lastModifiedBy>
  <dcterms:modified xsi:type="dcterms:W3CDTF">2022-01-25T09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0D2ECEEDF477E8A697709FD034CAD</vt:lpwstr>
  </property>
  <property fmtid="{D5CDD505-2E9C-101B-9397-08002B2CF9AE}" pid="3" name="KSOProductBuildVer">
    <vt:lpwstr>2052-11.1.0.11294</vt:lpwstr>
  </property>
</Properties>
</file>